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康良医药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3745544598J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启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霖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茂名市信宜市区金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茂名市信宜市区金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东镇街道银湖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01-04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3-01-09T07:00:00Z</dcterms:modified>
  <cp:revision>27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