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国松医疗器械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1MAC3QCDM9Q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林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山美街道同进村委会平坡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所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山美街道同进村委会平坡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所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山美街道同进村委会平坡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8:00Z</dcterms:created>
  <dc:creator>陈锋</dc:creator>
  <dc:description/>
  <cp:keywords/>
  <dc:language>en-US</dc:language>
  <cp:lastModifiedBy>YAO</cp:lastModifiedBy>
  <dcterms:modified xsi:type="dcterms:W3CDTF">2023-01-16T08:21:00Z</dcterms:modified>
  <cp:revision>3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