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4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零兼营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不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（诊断试剂不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立昌和医疗器械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4MAC1KNMNX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霞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霞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水东街道那站新村三路宏丰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水东街道那站新村三路宏丰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铺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水东街道那站新村三路宏丰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铺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36:00Z</dcterms:created>
  <dc:creator>陈锋</dc:creator>
  <dc:description/>
  <dc:language>en-US</dc:language>
  <cp:lastModifiedBy>YAO</cp:lastModifiedBy>
  <dcterms:modified xsi:type="dcterms:W3CDTF">2023-01-20T03:36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