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零兼营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鑫诺实验设备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2MA567AGY7R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忠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碧桂园碧湖春晓二十七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碧桂园碧湖春晓二十七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）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碧桂园碧湖春晓二十七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）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7:00Z</dcterms:created>
  <dc:creator>陈锋</dc:creator>
  <dc:description/>
  <cp:keywords/>
  <dc:language>en-US</dc:language>
  <cp:lastModifiedBy>YAO</cp:lastModifiedBy>
  <dcterms:modified xsi:type="dcterms:W3CDTF">2023-01-20T03:37:00Z</dcterms:modified>
  <cp:revision>3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