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茂名市市场监督管理局行政服务信息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事项名称：第二类医疗器械经营备案</w:t>
      </w:r>
    </w:p>
    <w:tbl>
      <w:tblPr>
        <w:tblW w:w="14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6"/>
        <w:gridCol w:w="2162"/>
        <w:gridCol w:w="1072"/>
        <w:gridCol w:w="1090"/>
        <w:gridCol w:w="530"/>
        <w:gridCol w:w="1272"/>
        <w:gridCol w:w="2523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文书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茂药监械经营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0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医疗器械经营备案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别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方式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</w:t>
            </w: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外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显微外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外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胸腔心血管外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08</w:t>
            </w:r>
            <w:r>
              <w:rPr>
                <w:rFonts w:ascii="宋体;SimSun" w:hAnsi="宋体;SimSun" w:cs="宋体;SimSun"/>
                <w:kern w:val="0"/>
                <w:sz w:val="24"/>
              </w:rPr>
              <w:t>腹部外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肛肠外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矫形外科（骨科）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用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15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穿刺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16</w:t>
            </w:r>
            <w:r>
              <w:rPr>
                <w:rFonts w:ascii="宋体;SimSun" w:hAnsi="宋体;SimSun" w:cs="宋体;SimSun"/>
                <w:kern w:val="0"/>
                <w:sz w:val="24"/>
              </w:rPr>
              <w:t>烧伤（整形）科手术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诊察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电子仪器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光学器具、仪器及内窥镜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超声仪器及有关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激光仪器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频仪器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及康复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3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附属设备及部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核素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3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射线防护用品、装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分析仪器及诊断试剂（诊断试剂除外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4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化验和基础设备器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4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外循环及血液处理设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5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、急救室、诊疗室设备及器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5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科设备及器具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6856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护理设备及器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5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和灭菌设备及器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5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冷疗、低温、冷藏设备及器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材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64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卫生材料及敷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65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缝合材料及粘合剂 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6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高分子材料及制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87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类目录：Ⅱ类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源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0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和心血管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04</w:t>
            </w:r>
            <w:r>
              <w:rPr>
                <w:rFonts w:ascii="宋体;SimSun" w:hAnsi="宋体;SimSun" w:cs="宋体;SimSun"/>
                <w:kern w:val="0"/>
                <w:sz w:val="24"/>
              </w:rPr>
              <w:t>骨科手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射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成像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诊察和监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08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、麻醉和急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1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血、透析和体外循环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器械消毒灭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14</w:t>
            </w:r>
            <w:r>
              <w:rPr>
                <w:rFonts w:ascii="宋体;SimSun" w:hAnsi="宋体;SimSun" w:cs="宋体;SimSun"/>
                <w:kern w:val="0"/>
                <w:sz w:val="24"/>
              </w:rPr>
              <w:t>注输、护理和防护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15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承载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16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18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、辅助生殖和避孕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康复器械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, 2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用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 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检验器械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和义广业贸易有限公司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人代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码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902MAC2L1JK2Y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云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大道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（住所信息自主申报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茂南大道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地址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高州大道中金鸿阳光嘉年华第二层商铺西段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营产品全部委托广东恒睦药业有限公司贮存、配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日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截止期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市场监督管理局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状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编码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8:00Z</dcterms:created>
  <dc:creator>陈锋</dc:creator>
  <dc:description/>
  <dc:language>en-US</dc:language>
  <cp:lastModifiedBy>YAO</cp:lastModifiedBy>
  <dcterms:modified xsi:type="dcterms:W3CDTF">2023-01-20T02:28:00Z</dcterms:modified>
  <cp:revision>2</cp:revision>
  <dc:subject/>
  <dc:title>茂名市食品药品监督管理局行政许可信用信息公示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