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0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诊断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承霖科技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1MABNF6KDXA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铭龙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铭龙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潘州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万友广场五楼办公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房（住所申报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潘州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万友广场五楼办公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房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高州大道中金鸿阳光嘉年华第二层商铺西段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所营产品全部委托广东恒睦药业有限公司贮存、配送）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8:00Z</dcterms:created>
  <dc:creator>陈锋</dc:creator>
  <dc:description/>
  <cp:keywords/>
  <dc:language>en-US</dc:language>
  <cp:lastModifiedBy>YAO</cp:lastModifiedBy>
  <dcterms:modified xsi:type="dcterms:W3CDTF">2023-01-20T02:17:00Z</dcterms:modified>
  <cp:revision>4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