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欣玉科技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1MA58E7PC6Y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雯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雯雯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潘州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友广场四楼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潘州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友广场四楼办公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高州大道中阳光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五楼（所营产品全部委托海王医药有限公司贮存、配送）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4:00Z</dcterms:created>
  <dc:creator>陈锋</dc:creator>
  <dc:description/>
  <dc:language>en-US</dc:language>
  <cp:lastModifiedBy>YAO</cp:lastModifiedBy>
  <dcterms:modified xsi:type="dcterms:W3CDTF">2023-01-20T02:24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