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,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康复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珍普康医疗设备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MAC5FXTT7B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良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电海街道梅苑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第九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电海街道梅苑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第九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电海街道梅苑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第九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一楼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2:00Z</dcterms:created>
  <dc:creator>陈锋</dc:creator>
  <dc:description/>
  <dc:language>en-US</dc:language>
  <cp:lastModifiedBy>YAO</cp:lastModifiedBy>
  <dcterms:modified xsi:type="dcterms:W3CDTF">2023-01-20T02:22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