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食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,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益尔达医教设备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4065168875H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胜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胜江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水东镇广隆花园商业路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电白区水东镇广隆花园商业路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一、二楼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高新技术产业开发区恒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仓第五层物流仓库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营产品全部委托广东恒福医药有限公司贮存、配送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31:00Z</dcterms:created>
  <dc:creator>陈锋</dc:creator>
  <dc:description/>
  <dc:language>en-US</dc:language>
  <cp:lastModifiedBy>YAO</cp:lastModifiedBy>
  <dcterms:modified xsi:type="dcterms:W3CDTF">2023-01-20T03:31:00Z</dcterms:modified>
  <cp:revision>4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