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股东会决议参考范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/>
          <w:b/>
          <w:bCs/>
          <w:sz w:val="44"/>
          <w:szCs w:val="44"/>
        </w:rPr>
        <w:t>有限公司</w:t>
      </w:r>
      <w:r>
        <w:rPr>
          <w:rFonts w:ascii="宋体" w:hAnsi="宋体" w:cs="宋体"/>
          <w:b/>
          <w:bCs/>
          <w:sz w:val="44"/>
          <w:szCs w:val="44"/>
        </w:rPr>
        <w:t>股东会决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44"/>
          <w:highlight w:val="none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席会议股东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列席会议新增股东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本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东会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日在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  <w:lang w:val="en-US" w:eastAsia="zh-CN" w:bidi="ar-SA"/>
        </w:rPr>
        <w:t>（地点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召开，本次会议的召集程序、表决方式符合《中华人民共和国公司法》及本公司章程的有关规定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司股东会成员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出席本次会议的股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代表公司股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表决权，所作出的决议经公司股东表决权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同意通过，符合《中华人民共和国公司法》和本公司章程的规定。决议内容如下：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意就上述决议事项修改公司章程相关条款或重新制定公司章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全体股东：（签名或盖章）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股东：（签名或盖章）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司盖章）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注：决议内容参考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一）事项变更的情形：</w:t>
      </w:r>
    </w:p>
    <w:p>
      <w:pPr>
        <w:pStyle w:val="Normal"/>
        <w:autoSpaceDE w:val="false"/>
        <w:spacing w:before="44" w:after="0"/>
        <w:ind w:left="754" w:right="-20" w:hanging="0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jc w:val="both"/>
        <w:rPr>
          <w:rFonts w:ascii="仿宋_GB2312" w:hAnsi="仿宋_GB2312" w:eastAsia="仿宋_GB2312" w:cs="仿宋_GB2312"/>
          <w:spacing w:val="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日前缴足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增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减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各股东的出资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2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其他原股东均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股权转让并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放弃该上述股权的优先购买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同意变更公司类型</w:t>
      </w:r>
      <w:r>
        <w:rPr>
          <w:rFonts w:ascii="仿宋_GB2312" w:hAnsi="仿宋_GB2312" w:cs="仿宋_GB2312" w:eastAsia="仿宋_GB2312"/>
          <w:spacing w:val="-5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由有限责任公司变更为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eastAsia="zh-CN"/>
        </w:rPr>
        <w:t>股份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经理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职务；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为经理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both"/>
        <w:rPr>
          <w:rFonts w:ascii="仿宋_GB2312" w:hAnsi="仿宋_GB2312" w:eastAsia="仿宋_GB2312" w:cs="仿宋_GB2312"/>
          <w:color w:val="3366FF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董事职务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二）成立清算组的情形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同意成立公司清算组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清算组成员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…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三）公司注销情形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公司清算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z w:val="32"/>
          <w:szCs w:val="32"/>
        </w:rPr>
        <w:t>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>公司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本公司章程</w:t>
      </w:r>
      <w:r>
        <w:rPr>
          <w:rFonts w:ascii="仿宋_GB2312" w:hAnsi="仿宋_GB2312" w:cs="宋体" w:eastAsia="仿宋_GB2312"/>
          <w:sz w:val="32"/>
          <w:szCs w:val="32"/>
        </w:rPr>
        <w:t>规定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注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注销后，公司的一切文书资料和财务账册等由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保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p>
      <w:pPr>
        <w:pStyle w:val="Normal"/>
        <w:ind w:firstLine="660"/>
        <w:rPr>
          <w:rFonts w:ascii="仿宋_GB2312" w:hAnsi="仿宋_GB2312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7:00Z</dcterms:created>
  <dc:creator>登记注册股1</dc:creator>
  <dc:description/>
  <dc:language>en-US</dc:language>
  <cp:lastModifiedBy>小张张</cp:lastModifiedBy>
  <cp:lastPrinted>2013-02-28T15:08:00Z</cp:lastPrinted>
  <dcterms:modified xsi:type="dcterms:W3CDTF">2022-04-28T08:13:50Z</dcterms:modified>
  <cp:revision>2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26E6F97764D468134D23E292F5F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