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一人有限公司股东决定参考范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>有限责任公司股东决定</w:t>
      </w:r>
    </w:p>
    <w:p>
      <w:pPr>
        <w:pStyle w:val="Normal"/>
        <w:rPr>
          <w:rFonts w:ascii="宋体" w:hAnsi="宋体" w:cs="宋体"/>
          <w:b/>
          <w:b/>
          <w:sz w:val="32"/>
          <w:szCs w:val="44"/>
          <w:highlight w:val="none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有限公司股东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作出决定，决定内容符合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 xml:space="preserve">公司法》及本公司章程的有关规定，内容如下： 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股东：（签名或盖章）                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 （公司盖章）</w:t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4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由股东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36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股东的出资情况如下：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 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860"/>
        <w:jc w:val="left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董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公司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/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3:00Z</dcterms:created>
  <dc:creator>朱湘云</dc:creator>
  <dc:description/>
  <dc:language>en-US</dc:language>
  <cp:lastModifiedBy>小张张</cp:lastModifiedBy>
  <dcterms:modified xsi:type="dcterms:W3CDTF">2022-04-28T08:15:33Z</dcterms:modified>
  <cp:revision>10</cp:revision>
  <dc:subject/>
  <dc:title>范本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9B85086046CD9E7A840C57A792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