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01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喉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能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射线防护用品、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云佳医疗器械有限公司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82MABM36Y30K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兰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鉴江区建业花园十二米路（林晓屋三楼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鉴江区建业花园十二米路（林晓屋三楼）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州市鉴江区建业花园十二米路（林晓屋一楼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、三楼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陈锋</dc:creator>
  <dc:description/>
  <cp:keywords/>
  <dc:language>en-US</dc:language>
  <cp:lastModifiedBy>YAO</cp:lastModifiedBy>
  <dcterms:modified xsi:type="dcterms:W3CDTF">2022-06-06T06:45:00Z</dcterms:modified>
  <cp:revision>14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