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2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烧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能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和堂医药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3MA53KPD76B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志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东镇街道银湖西路碧海湾第三层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东镇街道银湖西路碧海湾第三层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东镇街道银湖西路碧海湾第三层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7-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2-08-01T09:27:00Z</dcterms:modified>
  <cp:revision>21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