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能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7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丰晟医疗器械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2MABMQFXMX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志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志亮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区高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（信息申报制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区高凉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金鸿阳光嘉年华第二层商铺西段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营产品全部委托海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茂名）医药有限公司贮存、配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8-01T09:17:00Z</dcterms:modified>
  <cp:revision>20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