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食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10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能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6</w:t>
            </w:r>
            <w:r>
              <w:rPr>
                <w:rFonts w:ascii="宋体;SimSun" w:hAnsi="宋体;SimSun" w:cs="宋体;SimSun"/>
                <w:kern w:val="0"/>
                <w:sz w:val="24"/>
              </w:rPr>
              <w:t>植入材料和人工器官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7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植入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健易科技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0055325662G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仪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仪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新福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新福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新福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7-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7-29T09:25:00Z</dcterms:modified>
  <cp:revision>20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