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02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腔心血管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8</w:t>
            </w:r>
            <w:r>
              <w:rPr>
                <w:rFonts w:ascii="宋体;SimSun" w:hAnsi="宋体;SimSun" w:cs="宋体;SimSun"/>
                <w:kern w:val="0"/>
                <w:sz w:val="24"/>
              </w:rPr>
              <w:t>腹部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矫形外科（骨科）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2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用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频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除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验和基础设备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冷疗、低温、冷藏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卫生材料及敷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和心血管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消毒灭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5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承载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康复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冠都医疗科技有限公司</w:t>
            </w:r>
          </w:p>
        </w:tc>
      </w:tr>
      <w:tr>
        <w:trPr>
          <w:trHeight w:val="4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00MABTEH5677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亚全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高新技术产业开发区七迳镇鲤鱼塘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左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高新技术产业开发区七迳镇鲤鱼塘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左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高新技术产业开发区七迳镇鲤鱼塘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左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5:00Z</dcterms:created>
  <dc:creator>陈锋</dc:creator>
  <dc:description/>
  <dc:language>en-US</dc:language>
  <cp:lastModifiedBy>YAO</cp:lastModifiedBy>
  <dcterms:modified xsi:type="dcterms:W3CDTF">2022-08-22T09:25:00Z</dcterms:modified>
  <cp:revision>2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