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烧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能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6</w:t>
            </w:r>
            <w:r>
              <w:rPr>
                <w:rFonts w:ascii="宋体;SimSun" w:hAnsi="宋体;SimSun" w:cs="宋体;SimSun"/>
                <w:kern w:val="0"/>
                <w:sz w:val="24"/>
              </w:rPr>
              <w:t>植入材料和人工器官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7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植入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近哲医疗器械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0MABN1DJ0X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庆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高新技术产业开发区高新大道金融一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高新技术产业开发区高新大道金融一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高州大道中金鸿阳光嘉年华第二层商铺西段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营产品全部委托海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茂名）医药有限公司贮存、配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2-08-22T09:21:00Z</dcterms:modified>
  <cp:revision>21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