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食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03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格瑞施恩医疗器械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4MA54DXY58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振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振华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岭门镇岭南大道闰宝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县岭门镇岭南路南边之一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县岭门镇岭南路南边之一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2-08-22T09:38:00Z</dcterms:modified>
  <cp:revision>2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