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木材运输申请表</w:t>
      </w:r>
    </w:p>
    <w:tbl>
      <w:tblPr>
        <w:tblW w:w="85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9"/>
        <w:gridCol w:w="106"/>
        <w:gridCol w:w="2270"/>
        <w:gridCol w:w="145"/>
        <w:gridCol w:w="1987"/>
      </w:tblGrid>
      <w:tr>
        <w:trPr>
          <w:trHeight w:val="5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来源证明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初次运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采伐证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再次运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上一次运输证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前屋后零星木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实地勘验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依法处理木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处罚决定书或判决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法买卖木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销售发票或销售合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进口木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进口许可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护树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采伐证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松材线虫病疫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疫木检疫处理通知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起运地点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　　　　　　　　市　　区　　镇</w:t>
            </w:r>
          </w:p>
        </w:tc>
      </w:tr>
      <w:tr>
        <w:trPr>
          <w:trHeight w:val="5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到达地址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　　　　　　　　省　　市　　区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起止时间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　　　　年　月　日　时至　年　月　日　时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运输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车（船）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（材）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品　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规　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（立方米，吨，根，块，件）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　计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人（签名）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　　　　　　　　　　　　　　　　　　　　　　　　　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　年　月　日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30T11:01:00Z</cp:lastPrinted>
  <dcterms:modified xsi:type="dcterms:W3CDTF">2015-11-30T07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