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茂名市住房和城乡建设局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下半年市直工程建设领域（房建市政工程招投标专项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检查（双随机、一公开）结果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tbl>
      <w:tblPr>
        <w:tblW w:w="148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85"/>
        <w:gridCol w:w="5185"/>
        <w:gridCol w:w="1843"/>
        <w:gridCol w:w="1418"/>
        <w:gridCol w:w="1559"/>
        <w:gridCol w:w="1082"/>
      </w:tblGrid>
      <w:tr>
        <w:trPr>
          <w:tblHeader w:val="true"/>
          <w:trHeight w:val="7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查任务名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查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查完成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查结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下半年市直工程建设领域（房建市政工程招投标专项）检查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茂名市第三幼儿园建设项目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1000000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-1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未发现违法行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下半年市直工程建设领域（房建市政工程招投标专项）检查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茂名市茂南区羊角镇柏屋小学综合楼项目施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1000000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发现违法行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下半年市直工程建设领域（房建市政工程招投标专项）检查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茂名市公安局茂南分局茂南区智慧新民生体系勘察和初步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1000000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发现违法行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下半年市直工程建设领域（房建市政工程招投标专项）检查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茂南区城镇建成区改造工程项目（新坡镇）工程总承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10000000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发现违法行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下半年市直工程建设领域（房建市政工程招投标专项）检查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茂南区城镇建成区改造工程项目（袂花镇）工程总承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1000000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发现违法行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下半年市直工程建设领域（房建市政工程招投标专项）检查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省茂名市茂南区城区老旧小区基础设施改造工程项目（一期工程）第一批实施改造项目监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10000000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发现违法行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下半年市直工程建设领域（房建市政工程招投标专项）检查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茂名市小东江流域城镇生活污水管网完善工程全过程咨询服务（工程监理、工程造价咨询）（第二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10000000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发现违法行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下半年市直工程建设领域（房建市政工程招投标专项）检查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茂名市河西水厂取水口上移铺设封闭管道工程全过程工程咨询服务（工程监理、全过程工程造价咨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210000000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发现违法行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7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1:00Z</dcterms:created>
  <dc:creator>黄亚辉</dc:creator>
  <dc:description/>
  <cp:keywords/>
  <dc:language>en-US</dc:language>
  <cp:lastModifiedBy>卢聪</cp:lastModifiedBy>
  <cp:lastPrinted>2021-09-18T16:41:00Z</cp:lastPrinted>
  <dcterms:modified xsi:type="dcterms:W3CDTF">2022-11-15T0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F2F5A3086401C9202F5BF928385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