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茂名市住房和城乡建设局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市直房建市政工程建设项目招标投标领域专项检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双随机、一公开）</w:t>
      </w:r>
      <w:r>
        <w:rPr>
          <w:rFonts w:ascii="宋体" w:hAnsi="宋体" w:cs="宋体"/>
          <w:b/>
          <w:sz w:val="36"/>
          <w:szCs w:val="36"/>
        </w:rPr>
        <w:t>结果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8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70"/>
        <w:gridCol w:w="5115"/>
        <w:gridCol w:w="1755"/>
        <w:gridCol w:w="1515"/>
        <w:gridCol w:w="1605"/>
        <w:gridCol w:w="872"/>
      </w:tblGrid>
      <w:tr>
        <w:trPr>
          <w:tblHeader w:val="true"/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抽查任务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对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完成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结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第三幼儿园建设项目工程总承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第十中学宿舍楼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茂名市中医院新院区项目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叶城房地产项目工程总承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茂名市田家炳中学综合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心城区危桥加固改造工程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1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茂名市光华小学综合楼改造工程项目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建茂名市茂南区妇幼保健院项目监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南区城镇建成区改造工程项目（鳌头镇）监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河西水厂取水口上移铺设封闭管道工程勘察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茂南区高山镇黄竹小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综合楼项目（第二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南区城镇建成区改造工程项目（公馆镇）工程总承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南区公办幼儿园扩容提质项目工程（一期）工程总承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南区城镇建成区改造工程项目（镇盛镇）勘察和初步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南区城镇建成区改造工程项目（羊角镇）项目工程总承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国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G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线至森林公园（科创路）二期工程勘察和初步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水东湾片区城镇支次管网完善工程（勘察及初步设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茂南独立工矿区生态工程项目（一期）勘察及初步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南区城镇建成区改造工程项目（城南街道）勘察和初步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滨海旅游公路茂名博贺湾大桥至水东湾大桥段附属房建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中心城区老旧小区改造项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城区老旧管网改造工程（一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中心城区老旧小区改造项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东江保利滨江至钟鼓桥生态步道工程监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人民医院应急大楼项目全过程工程咨询服务（工程监理、工程造价咨询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公安局茂南分局茂南区智慧新民生体系项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河东派出所业务用房项目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水东湾片区城镇支次管网完善工程全过程工程咨询服务（工程监理、工程造价咨询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第一污水处理厂提标扩容改造及河东片区污水总管项目（第二部分二期扩建工程）监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市直房建市政工程建设项目招标投标领域专项检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茂名市中心城区老旧小区改造项目（标一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荔红、雅园、祥和、沙田、新塘小区内街小巷改造工程及（标二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官山、桥北、桥南、宾南、站西、河西小区小巷改造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11000000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未发现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681" w:footer="0" w:bottom="7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1:00Z</dcterms:created>
  <dc:creator>黄亚辉</dc:creator>
  <dc:description/>
  <dc:language>en-US</dc:language>
  <cp:lastModifiedBy>聪聪</cp:lastModifiedBy>
  <cp:lastPrinted>2021-09-18T16:41:00Z</cp:lastPrinted>
  <dcterms:modified xsi:type="dcterms:W3CDTF">2022-12-25T02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5A32F5E24A9DB81AFAA45B3ADE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