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市住房和城乡建设局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市直房屋市政工程在建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发承包行为行政检查（双随机、一公开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8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11"/>
        <w:gridCol w:w="3402"/>
        <w:gridCol w:w="2552"/>
        <w:gridCol w:w="1843"/>
        <w:gridCol w:w="2409"/>
        <w:gridCol w:w="799"/>
      </w:tblGrid>
      <w:tr>
        <w:trPr>
          <w:tblHeader w:val="true"/>
          <w:trHeight w:val="7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任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查市场主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茂名大厦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茂名大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0671568529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茂名大厦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番禺桥兴建设安装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11361872028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东信豪苑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东信置业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0724391078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东信豪苑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国弘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195032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保利天环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鸿运地产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078790628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保利天环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富利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101190527857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保利天珺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保运置业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MA55NPA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保利天珺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富利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101190527857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茂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宝输变电工程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电网有限责任公司茂名供电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1949241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茂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宝输变电工程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经茂电力安装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073045918X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香蜜壹號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东胜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4MA4X3P1R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香蜜壹號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安广建设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17025829637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茂名万达广场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万达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MA55QUL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茂名万达广场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建筑第六工程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1201161030636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现违法违规行为，依照《中华人民共和国行政处罚法》等规定已移送市城市管理和综合执法局处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碧桂园珑悦府项目发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茂名市凤鸣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902MA55U7K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发现违法行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碧桂园珑悦府项目承包行为“双随机、一公开”行政检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州精誉庭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440111579993450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1-12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现违法违规行为，依照《中华人民共和国行政处罚法》等规定已移送市城市管理和综合执法局处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</w:r>
    </w:p>
    <w:sectPr>
      <w:type w:val="nextPage"/>
      <w:pgSz w:orient="landscape" w:w="16838" w:h="11906"/>
      <w:pgMar w:left="1417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1:00Z</dcterms:created>
  <dc:creator>黄亚辉</dc:creator>
  <dc:description/>
  <cp:keywords/>
  <dc:language>en-US</dc:language>
  <cp:lastModifiedBy>卢聪</cp:lastModifiedBy>
  <dcterms:modified xsi:type="dcterms:W3CDTF">2022-03-24T0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DCFB2CF14345931024CFB941560D</vt:lpwstr>
  </property>
  <property fmtid="{D5CDD505-2E9C-101B-9397-08002B2CF9AE}" pid="3" name="KSOProductBuildVer">
    <vt:lpwstr>2052-11.1.0.10578</vt:lpwstr>
  </property>
</Properties>
</file>