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茂名市住房和城乡建设局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第一次造价咨询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行政检查（双随机、一公开）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8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86"/>
        <w:gridCol w:w="2977"/>
        <w:gridCol w:w="2693"/>
        <w:gridCol w:w="2410"/>
        <w:gridCol w:w="2410"/>
        <w:gridCol w:w="940"/>
      </w:tblGrid>
      <w:tr>
        <w:trPr>
          <w:tblHeader w:val="true"/>
          <w:trHeight w:val="7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查任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查市场主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完成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结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对中量工程咨询有限公司茂名分公司的“双随机、一公开”行政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sz w:val="22"/>
              </w:rPr>
              <w:t>中量工程咨询有限公司茂名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2ma4w4abj8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对广东至高工程项目管理有限公司的“双随机、一公开”行政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sz w:val="22"/>
              </w:rPr>
              <w:t>广东至高工程项目管理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2mas3gdt14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对广州宇丰工程咨询有限公司茂名分公司的“双随机、一公开”行政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sz w:val="22"/>
              </w:rPr>
              <w:t>广州宇丰工程咨询有限公司茂名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106778371427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6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对建银工程咨询有限责任公司茂名分公司的“双随机、一公开”行政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sz w:val="22"/>
              </w:rPr>
              <w:t>建银工程咨询有限责任公司茂名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2MA547J376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对广东威朗工程咨询有限公司的“双随机、一公开”行政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广东威朗工程咨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440900747586759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6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对广州金良工程咨询有限公司茂名分公司的“双随机、一公开”行政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广州金良工程咨询有限公司茂名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4409020825595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6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6:00Z</dcterms:created>
  <dc:creator>黄亚辉</dc:creator>
  <dc:description/>
  <cp:keywords/>
  <dc:language>en-US</dc:language>
  <cp:lastModifiedBy>卢聪</cp:lastModifiedBy>
  <cp:lastPrinted>2021-07-07T15:27:00Z</cp:lastPrinted>
  <dcterms:modified xsi:type="dcterms:W3CDTF">2022-07-05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DCFB2CF14345931024CFB941560D</vt:lpwstr>
  </property>
  <property fmtid="{D5CDD505-2E9C-101B-9397-08002B2CF9AE}" pid="3" name="KSOProductBuildVer">
    <vt:lpwstr>2052-11.1.0.10578</vt:lpwstr>
  </property>
</Properties>
</file>