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市住房和城乡建设局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建筑施工企业上半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检查（双随机、一公开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0"/>
        <w:gridCol w:w="3241"/>
        <w:gridCol w:w="1418"/>
        <w:gridCol w:w="5811"/>
        <w:gridCol w:w="1276"/>
      </w:tblGrid>
      <w:tr>
        <w:trPr>
          <w:tblHeader w:val="true"/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任务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市场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日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南区山阁镇传染病监测院区项目（子项三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高盛富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料进场报验不及时，进场报验资料不正确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未设置临边防护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可能产生伤害的小洞口未防护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未设置防雷设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临时建筑防大洞距不满足《建设工程施工现场消防安全技术规程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B50720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的要求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消防检查制度未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整改</w:t>
            </w:r>
          </w:p>
        </w:tc>
      </w:tr>
      <w:tr>
        <w:trPr>
          <w:trHeight w:val="3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万达广场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及地下室工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建筑第六工程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上楼层电缆架设不符合规范要求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脚手架未设置内防护网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电梯井防护不严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材料进场报验资料不齐全，未见检测报告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消防栓开关缺失，施工现场部分灭火器失效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未落实防雷设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内房间存在吸烟现象，使用大功率电器，乱接电源线及插座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临时建筑构件燃烧性能不符合要求（强条），隔板燃烧性能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整改</w:t>
            </w:r>
          </w:p>
        </w:tc>
      </w:tr>
      <w:tr>
        <w:trPr>
          <w:trHeight w:val="1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茂南区人民医院新综合楼工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第四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总监长期不到岗覆职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资料无日期较多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现场临电拖地未架空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基坑边变压器未设置防护（两边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整改</w:t>
            </w:r>
          </w:p>
        </w:tc>
      </w:tr>
      <w:tr>
        <w:trPr>
          <w:trHeight w:val="28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钧明城一期三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及地下室工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左科环境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施工单位项目负责人未能按合同约定到岗履职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现场积水严重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电梯井内无防护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电缆拖地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个别洞口防护不严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生活区乱拉乱接、局部插座没有防雷设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施工区设临时室内消防给水系统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地下室电线电缆未用绝缘材料架空铺设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消防车道不畅通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整改</w:t>
            </w:r>
          </w:p>
        </w:tc>
      </w:tr>
      <w:tr>
        <w:trPr>
          <w:trHeight w:val="22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南师范大学附属茂南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-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、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门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看台及地下室工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中乙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基础分部验收不及时办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项目经理不到岗覆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今无打卡记录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外排脚手架内立杆与建筑物间隙过大，未设置水平防护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脚手板上杂物过多，未及时清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连墙杆设置不符合要求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动火作业审批不齐全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现场消防设施间距不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华侨城虎头山片区项目首期北区一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2-0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存在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sectPr>
      <w:type w:val="nextPage"/>
      <w:pgSz w:orient="landscape" w:w="16838" w:h="11906"/>
      <w:pgMar w:left="1417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1:00Z</dcterms:created>
  <dc:creator>黄亚辉</dc:creator>
  <dc:description/>
  <cp:keywords/>
  <dc:language>en-US</dc:language>
  <cp:lastModifiedBy>卢聪</cp:lastModifiedBy>
  <dcterms:modified xsi:type="dcterms:W3CDTF">2022-07-14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5F9C158541D2BEDBBA7A63EA2B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