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80" w:firstLine="2865"/>
        <w:rPr>
          <w:color w:val="010302"/>
          <w:lang w:eastAsia="zh-CN"/>
        </w:rPr>
      </w:pPr>
      <w:r>
        <w:rPr>
          <w:rFonts w:ascii="宋体;SimSun" w:hAnsi="宋体;SimSun" w:cs="宋体;SimSun"/>
          <w:color w:val="000000"/>
          <w:sz w:val="44"/>
          <w:szCs w:val="44"/>
          <w:lang w:eastAsia="zh-CN"/>
        </w:rPr>
        <w:t>茂名市物业专项维修资金征求业主意见签字表</w:t>
      </w:r>
      <w:r>
        <w:rPr>
          <w:rFonts w:eastAsia="Times New Roman"/>
          <w:sz w:val="44"/>
          <w:szCs w:val="44"/>
          <w:lang w:eastAsia="zh-CN"/>
        </w:rPr>
        <w:t xml:space="preserve"> </w:t>
      </w:r>
    </w:p>
    <w:p>
      <w:pPr>
        <w:pStyle w:val="Normal"/>
        <w:spacing w:lineRule="exact" w:line="180" w:before="280" w:after="0"/>
        <w:ind w:left="380" w:hanging="0"/>
        <w:rPr>
          <w:color w:val="010302"/>
          <w:lang w:eastAsia="zh-CN"/>
        </w:rPr>
      </w:pPr>
      <w:r>
        <w:rPr>
          <w:rFonts w:ascii="宋体;SimSun" w:hAnsi="宋体;SimSun" w:cs="宋体;SimSun"/>
          <w:color w:val="000000"/>
          <w:sz w:val="18"/>
          <w:szCs w:val="18"/>
          <w:lang w:eastAsia="zh-CN"/>
        </w:rPr>
        <w:t>项目名称：                    项目经办人签字（需按指模）：                                                                             制表日期：    年    月    日</w:t>
      </w:r>
      <w:r>
        <w:rPr>
          <w:rFonts w:eastAsia="Times New Roman"/>
          <w:sz w:val="18"/>
          <w:szCs w:val="18"/>
          <w:lang w:eastAsia="zh-CN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171450</wp:posOffset>
                </wp:positionV>
                <wp:extent cx="9388475" cy="402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8475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"/>
                              <w:gridCol w:w="974"/>
                              <w:gridCol w:w="899"/>
                              <w:gridCol w:w="3266"/>
                              <w:gridCol w:w="1049"/>
                              <w:gridCol w:w="989"/>
                              <w:gridCol w:w="1408"/>
                              <w:gridCol w:w="1408"/>
                              <w:gridCol w:w="1318"/>
                              <w:gridCol w:w="1618"/>
                              <w:gridCol w:w="122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7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5" w:after="0"/>
                                    <w:ind w:left="25" w:hanging="0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工程实际金额：          涉及的建筑面积：          涉及的列支户数：         分摊标准：          施工单位：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0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序号   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firstLine="1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名义楼层 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室号     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房屋地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 w:before="52" w:after="0"/>
                                    <w:ind w:left="310" w:right="70" w:hanging="19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建筑面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 w:before="52" w:after="0"/>
                                    <w:ind w:left="280" w:right="40" w:hanging="19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分摊金额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295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业主姓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370" w:hanging="0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业主签名（并按指模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205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业主联系电话     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firstLine="1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签字负责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ind w:left="49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同意          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不同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7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0" w:after="0"/>
                                    <w:ind w:left="25" w:hanging="0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楼栋名称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95" w:after="0"/>
                                    <w:ind w:left="25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  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ind w:firstLine="1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ind w:firstLine="45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95" w:after="0"/>
                                    <w:ind w:left="25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  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ind w:firstLine="1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ind w:firstLine="45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95" w:after="0"/>
                                    <w:ind w:left="25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ind w:firstLine="1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ind w:firstLine="45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95" w:after="0"/>
                                    <w:ind w:left="25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ind w:firstLine="1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ind w:firstLine="45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95" w:after="0"/>
                                    <w:ind w:left="25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   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ind w:firstLine="1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ind w:firstLine="45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95" w:after="0"/>
                                    <w:ind w:left="25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6   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ind w:firstLine="1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ind w:firstLine="45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95" w:after="0"/>
                                    <w:ind w:left="25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   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ind w:firstLine="1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ind w:firstLine="45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95" w:after="0"/>
                                    <w:ind w:left="25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   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ind w:firstLine="1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ind w:firstLine="45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5" w:after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5pt;height:317.25pt;mso-wrap-distance-left:0pt;mso-wrap-distance-right:0pt;mso-wrap-distance-top:0pt;mso-wrap-distance-bottom:0pt;margin-top:-13.5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1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"/>
                        <w:gridCol w:w="974"/>
                        <w:gridCol w:w="899"/>
                        <w:gridCol w:w="3266"/>
                        <w:gridCol w:w="1049"/>
                        <w:gridCol w:w="989"/>
                        <w:gridCol w:w="1408"/>
                        <w:gridCol w:w="1408"/>
                        <w:gridCol w:w="1318"/>
                        <w:gridCol w:w="1618"/>
                        <w:gridCol w:w="122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47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5" w:after="0"/>
                              <w:ind w:left="25" w:hanging="0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工程实际金额：          涉及的建筑面积：          涉及的列支户数：         分摊标准：          施工单位： 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10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序号    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firstLine="1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名义楼层   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室号      </w:t>
                            </w:r>
                          </w:p>
                        </w:tc>
                        <w:tc>
                          <w:tcPr>
                            <w:tcW w:w="3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房屋地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 w:before="52" w:after="0"/>
                              <w:ind w:left="310" w:right="70" w:hanging="19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建筑面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 w:before="52" w:after="0"/>
                              <w:ind w:left="280" w:right="40" w:hanging="19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分摊金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295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业主姓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5" w:after="0"/>
                              <w:ind w:left="370" w:hanging="0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业主签名（并按指模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205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业主联系电话      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firstLine="1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签字负责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5" w:after="0"/>
                              <w:ind w:left="49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同意          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不同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7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0" w:after="0"/>
                              <w:ind w:left="25" w:hanging="0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楼栋名称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95" w:after="0"/>
                              <w:ind w:left="25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1    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ind w:firstLine="1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ind w:firstLine="45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color w:val="01030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color w:val="01030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95" w:after="0"/>
                              <w:ind w:left="25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2    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ind w:firstLine="1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ind w:firstLine="45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color w:val="01030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color w:val="01030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95" w:after="0"/>
                              <w:ind w:left="25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ind w:firstLine="1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ind w:firstLine="45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color w:val="01030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color w:val="01030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95" w:after="0"/>
                              <w:ind w:left="25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4    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ind w:firstLine="1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ind w:firstLine="45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color w:val="01030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color w:val="01030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95" w:after="0"/>
                              <w:ind w:left="25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5    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ind w:firstLine="1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ind w:firstLine="45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color w:val="01030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color w:val="01030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95" w:after="0"/>
                              <w:ind w:left="25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6    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ind w:firstLine="1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ind w:firstLine="45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color w:val="01030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color w:val="01030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95" w:after="0"/>
                              <w:ind w:left="25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7    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ind w:firstLine="1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ind w:firstLine="45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color w:val="01030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color w:val="01030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95" w:after="0"/>
                              <w:ind w:left="25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8    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ind w:firstLine="1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ind w:firstLine="45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color w:val="01030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  <w:lang w:eastAsia="zh-CN"/>
                              </w:rPr>
                            </w:pPr>
                            <w:r>
                              <w:rPr>
                                <w:color w:val="01030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95" w:after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80"/>
        <w:ind w:left="380" w:hanging="0"/>
        <w:rPr>
          <w:color w:val="010302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180"/>
        <w:ind w:left="380" w:right="1195" w:hanging="0"/>
        <w:rPr>
          <w:color w:val="010302"/>
          <w:lang w:eastAsia="zh-CN"/>
        </w:rPr>
      </w:pPr>
      <w:r>
        <w:rPr>
          <w:rFonts w:cs="宋体;SimSun" w:ascii="宋体;SimSun" w:hAnsi="宋体;SimSun"/>
          <w:color w:val="010302"/>
          <w:sz w:val="18"/>
          <w:szCs w:val="18"/>
          <w:lang w:eastAsia="zh-CN"/>
        </w:rPr>
        <w:t>1</w:t>
      </w:r>
      <w:r>
        <w:rPr>
          <w:rFonts w:ascii="宋体;SimSun" w:hAnsi="宋体;SimSun" w:cs="宋体;SimSun"/>
          <w:color w:val="010302"/>
          <w:sz w:val="18"/>
          <w:szCs w:val="18"/>
          <w:lang w:eastAsia="zh-CN"/>
        </w:rPr>
        <w:t>、业主在“同意”或“不同意”栏签署姓名，弃权归属于不同意，签名业主应附联系电话，以便管理部门抽查；</w:t>
      </w:r>
      <w:r>
        <w:rPr>
          <w:rFonts w:eastAsia="Times New Roman"/>
          <w:color w:val="010302"/>
          <w:sz w:val="18"/>
          <w:szCs w:val="18"/>
          <w:lang w:eastAsia="zh-CN"/>
        </w:rPr>
        <w:t xml:space="preserve"> </w:t>
      </w:r>
      <w:r>
        <w:rPr>
          <w:color w:val="010302"/>
          <w:lang w:eastAsia="zh-CN"/>
        </w:rPr>
        <w:br w:type="textWrapping" w:clear="all"/>
      </w:r>
      <w:r>
        <w:rPr>
          <w:rFonts w:cs="宋体;SimSun" w:ascii="宋体;SimSun" w:hAnsi="宋体;SimSun"/>
          <w:color w:val="010302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color w:val="010302"/>
          <w:sz w:val="18"/>
          <w:szCs w:val="18"/>
          <w:lang w:eastAsia="zh-CN"/>
        </w:rPr>
        <w:t>、如有疑问，请参见“茂名市维修资金公共服务平台</w:t>
      </w:r>
      <w:r>
        <w:rPr>
          <w:rFonts w:cs="宋体;SimSun" w:ascii="宋体;SimSun" w:hAnsi="宋体;SimSun"/>
          <w:color w:val="010302"/>
          <w:sz w:val="18"/>
          <w:szCs w:val="18"/>
          <w:lang w:eastAsia="zh-CN"/>
        </w:rPr>
        <w:t>--</w:t>
      </w:r>
      <w:r>
        <w:rPr>
          <w:rFonts w:ascii="宋体;SimSun" w:hAnsi="宋体;SimSun" w:cs="宋体;SimSun"/>
          <w:color w:val="010302"/>
          <w:sz w:val="18"/>
          <w:szCs w:val="18"/>
          <w:lang w:eastAsia="zh-CN"/>
        </w:rPr>
        <w:t>办理指南（网址：</w:t>
      </w:r>
      <w:r>
        <w:rPr>
          <w:rFonts w:cs="宋体;SimSun" w:ascii="宋体;SimSun" w:hAnsi="宋体;SimSun"/>
          <w:color w:val="010302"/>
          <w:sz w:val="18"/>
          <w:szCs w:val="18"/>
          <w:lang w:eastAsia="zh-CN"/>
        </w:rPr>
        <w:t>http://wxzj.maoming.gov.cn/MMWXZJ_PublicWeb/</w:t>
      </w:r>
      <w:r>
        <w:rPr>
          <w:rFonts w:ascii="宋体;SimSun" w:hAnsi="宋体;SimSun" w:cs="宋体;SimSun"/>
          <w:color w:val="010302"/>
          <w:sz w:val="18"/>
          <w:szCs w:val="18"/>
          <w:lang w:eastAsia="zh-CN"/>
        </w:rPr>
        <w:t>），或致电“</w:t>
      </w:r>
      <w:r>
        <w:rPr>
          <w:rFonts w:cs="宋体;SimSun" w:ascii="宋体;SimSun" w:hAnsi="宋体;SimSun"/>
          <w:color w:val="010302"/>
          <w:sz w:val="18"/>
          <w:szCs w:val="18"/>
          <w:lang w:eastAsia="zh-CN"/>
        </w:rPr>
        <w:t>0668-2801818”</w:t>
      </w:r>
      <w:r>
        <w:rPr>
          <w:rFonts w:ascii="宋体;SimSun" w:hAnsi="宋体;SimSun" w:cs="宋体;SimSun"/>
          <w:color w:val="010302"/>
          <w:sz w:val="18"/>
          <w:szCs w:val="18"/>
          <w:lang w:eastAsia="zh-CN"/>
        </w:rPr>
        <w:t>咨询。</w:t>
      </w:r>
      <w:r>
        <w:rPr>
          <w:rFonts w:eastAsia="Times New Roman"/>
          <w:color w:val="010302"/>
          <w:sz w:val="18"/>
          <w:szCs w:val="18"/>
          <w:lang w:eastAsia="zh-CN"/>
        </w:rPr>
        <w:t xml:space="preserve"> </w:t>
      </w:r>
    </w:p>
    <w:p>
      <w:pPr>
        <w:sectPr>
          <w:type w:val="nextPage"/>
          <w:pgSz w:w="16850" w:h="11930"/>
          <w:pgMar w:left="500" w:right="500" w:gutter="0" w:header="0" w:top="5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continuous"/>
      <w:pgSz w:w="16850" w:h="11930"/>
      <w:pgMar w:left="500" w:right="500" w:gutter="0" w:header="0" w:top="500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;Algerian" w:hAnsi="Algerian;Algerian" w:eastAsia="Algerian;Algerian" w:cs="Algerian;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47:00Z</dcterms:created>
  <dc:creator>PengeSoft</dc:creator>
  <dc:description/>
  <dc:language>en-US</dc:language>
  <cp:lastModifiedBy>Shen NingHong</cp:lastModifiedBy>
  <dcterms:modified xsi:type="dcterms:W3CDTF">2022-05-07T07:47:00Z</dcterms:modified>
  <cp:revision>2</cp:revision>
  <dc:subject/>
  <dc:title/>
</cp:coreProperties>
</file>